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AFE-Conference 2001, Salerno </w:t>
      </w:r>
    </w:p>
    <w:p>
      <w:pPr>
        <w:pStyle w:val="Normal"/>
        <w:widowControl w:val="false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erring – An alternative to decreasing Baltic cod quotas ?</w:t>
      </w:r>
    </w:p>
    <w:p>
      <w:pPr>
        <w:pStyle w:val="Normal"/>
        <w:widowControl w:val="false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- Model-based analysis of the profitability of herring fishery -</w:t>
      </w:r>
    </w:p>
    <w:p>
      <w:pPr>
        <w:pStyle w:val="Normal"/>
        <w:widowControl w:val="false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The very restrictive quotas of cod in the Baltic Sea are a strong force for searching alternatives. Since 1996 for instance, the cod quota for the German fishery was reduced from 22 000 t to </w:t>
      </w:r>
    </w:p>
    <w:p>
      <w:pPr>
        <w:pStyle w:val="TextBody"/>
        <w:rPr>
          <w:lang w:val="en-GB"/>
        </w:rPr>
      </w:pPr>
      <w:r>
        <w:rPr>
          <w:lang w:val="en-GB"/>
        </w:rPr>
        <w:t>13 000 t in the current year 2001. And further cuts are to be expected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However, concerning the Baltic herring, its populations developed well. Nevertheless, the German quota has been used only by 13% because of marketing problems. But these difficulties will be reduced by establishing a new fish processing plant on the island of Ruegen near Sassnitz in the near future. Therefore the regional government of Mecklenburg-Western Pommerania and a Producer Organisation of Sassnitz took an initiative to investigate the possibilities of a revival of spring herring fishing. Before the German unification in the former German Democratic Republic herring fishery was carried out to a great extent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In this Conference contribution we present a paper to estimate, under which biological and economic conditions the spring herring catch can be an economic alternative instead of cod fishing in the Baltic Sea for a special fleet segment located in Saßnitz. For this purpose we use  a mixed integer simulation model built up and funded by the EU in our FAIR-Project. It has now been adapted to the conditions of Baltic herring fishing with 26.5 m German bottom trawlers. Different cost items and returns (prices, catch rates) can be correctly modelled as activities of linear programming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e presented simulation results show that under present biological (catch rates) and economic (costs and prices) circumstances the catch of Baltic Spring herring can only be a supplementary activity to the target cod fishery. Only considerable high herring catch rates represent a genuine alternativ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>An additional income can be gained, but only with a high input of additional seadays. It is extremely questionable whether these would be attainable in practice. Only with a further reduction of the cod quota or a closed season - as practised in 2001 on some fishing grounds of the North Sea -, those free capacities of “cod fishing days” could be used  for the herring catch. However, this will lead ceteris paribus to substantial income losses as the presented simulation results show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Rainer Klepper and Rolf Lasch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Institute of Market Analysis and Agricultural Trade Policy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Federal Research Centre of Agriculture (FAL)</w:t>
      </w:r>
    </w:p>
    <w:p>
      <w:pPr>
        <w:pStyle w:val="Normal"/>
        <w:widowControl w:val="false"/>
        <w:rPr/>
      </w:pPr>
      <w:r>
        <w:rPr/>
        <w:t>Bundesallee 50</w:t>
      </w:r>
    </w:p>
    <w:p>
      <w:pPr>
        <w:pStyle w:val="Normal"/>
        <w:widowControl w:val="false"/>
        <w:rPr/>
      </w:pPr>
      <w:r>
        <w:rPr/>
        <w:t>38116 Braunschweig, Germany</w:t>
      </w:r>
    </w:p>
    <w:p>
      <w:pPr>
        <w:pStyle w:val="Normal"/>
        <w:widowControl w:val="false"/>
        <w:rPr/>
      </w:pPr>
      <w:r>
        <w:rPr/>
        <w:t xml:space="preserve">email: </w:t>
      </w:r>
      <w:hyperlink r:id="rId2">
        <w:r>
          <w:rPr>
            <w:rStyle w:val="InternetLink"/>
          </w:rPr>
          <w:t>klepper@fal.de</w:t>
        </w:r>
      </w:hyperlink>
      <w:r>
        <w:rPr/>
        <w:t xml:space="preserve">, </w:t>
      </w:r>
      <w:hyperlink r:id="rId3">
        <w:r>
          <w:rPr>
            <w:rStyle w:val="InternetLink"/>
          </w:rPr>
          <w:t>rolf.lasch@fal.de</w:t>
        </w:r>
      </w:hyperlink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u w:val="single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pper@fal.de" TargetMode="External"/><Relationship Id="rId3" Type="http://schemas.openxmlformats.org/officeDocument/2006/relationships/hyperlink" Target="mailto:rolf.lasch@fal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32:00Z</dcterms:created>
  <dc:creator>Marktanalyse - FAL</dc:creator>
  <dc:description/>
  <dc:language>en-US</dc:language>
  <cp:lastModifiedBy>Vincenzo Placenti</cp:lastModifiedBy>
  <cp:lastPrinted>2001-04-10T18:27:00Z</cp:lastPrinted>
  <dcterms:modified xsi:type="dcterms:W3CDTF">2001-06-07T13:32:00Z</dcterms:modified>
  <cp:revision>2</cp:revision>
  <dc:subject/>
  <dc:title>LASCH / Klepper</dc:title>
</cp:coreProperties>
</file>