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bstract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timation of the demand and supply functions for Norwegian salmon in EU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basic of the paper is to present estimations of the supply of</w:t>
        <w:br/>
        <w:t>Norwegian salmon into the European Union. This is accomplished by estimating</w:t>
        <w:br/>
        <w:t>the own- and cross price elasticities of Norwegian supply between the EU,</w:t>
        <w:br/>
        <w:t>Japanese and others markets. On the demand side the own- and cross price</w:t>
        <w:br/>
        <w:t>elasticties between competing goods in EU of salmon supplied by Norway, US,</w:t>
        <w:br/>
        <w:t xml:space="preserve">and from other suppliers are described. </w:t>
        <w:br/>
        <w:br/>
      </w:r>
    </w:p>
    <w:p>
      <w:pPr>
        <w:pStyle w:val="Normal"/>
        <w:rPr>
          <w:sz w:val="28"/>
        </w:rPr>
      </w:pPr>
      <w:r>
        <w:rPr>
          <w:sz w:val="28"/>
        </w:rPr>
        <w:t>Carsten Lynge Jensen</w:t>
        <w:br/>
        <w:t>Centre for Fisheries Economics,</w:t>
        <w:br/>
        <w:t xml:space="preserve">Foundation for Research in Economics and Business Administration, </w:t>
        <w:br/>
        <w:t>Bergen,</w:t>
        <w:br/>
        <w:t>Norwa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34:00Z</dcterms:created>
  <dc:creator>Vincenzo Placenti</dc:creator>
  <dc:description/>
  <dc:language>en-US</dc:language>
  <cp:lastModifiedBy>Vincenzo Placenti</cp:lastModifiedBy>
  <cp:lastPrinted>2001-04-10T18:51:00Z</cp:lastPrinted>
  <dcterms:modified xsi:type="dcterms:W3CDTF">2001-06-07T13:34:00Z</dcterms:modified>
  <cp:revision>2</cp:revision>
  <dc:subject/>
  <dc:title>Abstract: </dc:title>
</cp:coreProperties>
</file>