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Fisheries economics and fisheries management: do we need evolution or revolution?</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sz w:val="24"/>
          <w:lang w:val="en-GB"/>
        </w:rPr>
      </w:pPr>
      <w:r>
        <w:rPr>
          <w:rFonts w:cs="Arial" w:ascii="Arial" w:hAnsi="Arial"/>
          <w:sz w:val="24"/>
          <w:lang w:val="en-GB"/>
        </w:rPr>
        <w:t>Stephen Cunningham</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lang w:val="en-GB"/>
        </w:rPr>
      </w:pPr>
      <w:r>
        <w:rPr>
          <w:rFonts w:cs="Arial" w:ascii="Arial" w:hAnsi="Arial"/>
          <w:lang w:val="en-GB"/>
        </w:rPr>
        <w:t>IDDRA</w:t>
      </w:r>
    </w:p>
    <w:p>
      <w:pPr>
        <w:pStyle w:val="Normal"/>
        <w:jc w:val="center"/>
        <w:rPr>
          <w:rFonts w:ascii="Arial" w:hAnsi="Arial" w:cs="Arial"/>
          <w:lang w:val="en-GB"/>
        </w:rPr>
      </w:pPr>
      <w:r>
        <w:rPr>
          <w:rFonts w:cs="Arial" w:ascii="Arial" w:hAnsi="Arial"/>
          <w:lang w:val="en-GB"/>
        </w:rPr>
        <w:t>Agropolis International</w:t>
      </w:r>
    </w:p>
    <w:p>
      <w:pPr>
        <w:pStyle w:val="Normal"/>
        <w:jc w:val="center"/>
        <w:rPr>
          <w:rFonts w:ascii="Arial" w:hAnsi="Arial" w:cs="Arial"/>
          <w:lang w:val="en-GB"/>
        </w:rPr>
      </w:pPr>
      <w:r>
        <w:rPr>
          <w:rFonts w:cs="Arial" w:ascii="Arial" w:hAnsi="Arial"/>
          <w:lang w:val="en-GB"/>
        </w:rPr>
        <w:t>Avenue Agropolis</w:t>
      </w:r>
    </w:p>
    <w:p>
      <w:pPr>
        <w:pStyle w:val="Normal"/>
        <w:jc w:val="center"/>
        <w:rPr>
          <w:rFonts w:ascii="Arial" w:hAnsi="Arial" w:cs="Arial"/>
          <w:lang w:val="en-GB"/>
        </w:rPr>
      </w:pPr>
      <w:r>
        <w:rPr>
          <w:rFonts w:cs="Arial" w:ascii="Arial" w:hAnsi="Arial"/>
          <w:lang w:val="en-GB"/>
        </w:rPr>
        <w:t>34394 Montpellier Cedex 5</w:t>
      </w:r>
    </w:p>
    <w:p>
      <w:pPr>
        <w:pStyle w:val="Normal"/>
        <w:jc w:val="center"/>
        <w:rPr>
          <w:rFonts w:ascii="Arial" w:hAnsi="Arial" w:cs="Arial"/>
          <w:lang w:val="en-GB"/>
        </w:rPr>
      </w:pPr>
      <w:r>
        <w:rPr>
          <w:rFonts w:cs="Arial" w:ascii="Arial" w:hAnsi="Arial"/>
          <w:lang w:val="en-GB"/>
        </w:rPr>
        <w:t>Franc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e-mail: </w:t>
      </w:r>
      <w:r>
        <w:rPr>
          <w:rFonts w:cs="Arial" w:ascii="Arial" w:hAnsi="Arial"/>
        </w:rPr>
        <w:t>cunningham_swc@yahoo.com</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Paper presented to the 13</w:t>
      </w:r>
      <w:r>
        <w:rPr>
          <w:rFonts w:cs="Arial" w:ascii="Arial" w:hAnsi="Arial"/>
          <w:vertAlign w:val="superscript"/>
          <w:lang w:val="en-GB"/>
        </w:rPr>
        <w:t>th</w:t>
      </w:r>
      <w:r>
        <w:rPr>
          <w:rFonts w:cs="Arial" w:ascii="Arial" w:hAnsi="Arial"/>
          <w:lang w:val="en-GB"/>
        </w:rPr>
        <w:t xml:space="preserve"> EAFE conference</w:t>
      </w:r>
    </w:p>
    <w:p>
      <w:pPr>
        <w:pStyle w:val="Normal"/>
        <w:jc w:val="center"/>
        <w:rPr>
          <w:rFonts w:ascii="Arial" w:hAnsi="Arial" w:cs="Arial"/>
          <w:lang w:val="en-GB"/>
        </w:rPr>
      </w:pPr>
      <w:r>
        <w:rPr>
          <w:rFonts w:cs="Arial" w:ascii="Arial" w:hAnsi="Arial"/>
          <w:lang w:val="en-GB"/>
        </w:rPr>
        <w:t>Salerno, Italy</w:t>
      </w:r>
    </w:p>
    <w:p>
      <w:pPr>
        <w:pStyle w:val="Normal"/>
        <w:jc w:val="center"/>
        <w:rPr>
          <w:rFonts w:ascii="Arial" w:hAnsi="Arial" w:cs="Arial"/>
          <w:lang w:val="en-GB"/>
        </w:rPr>
      </w:pPr>
      <w:r>
        <w:rPr>
          <w:rFonts w:cs="Arial" w:ascii="Arial" w:hAnsi="Arial"/>
          <w:lang w:val="en-GB"/>
        </w:rPr>
        <w:t>18-20 April 2001</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88"/>
        <w:jc w:val="both"/>
        <w:rPr>
          <w:rFonts w:ascii="Arial" w:hAnsi="Arial" w:cs="Arial"/>
          <w:b/>
          <w:b/>
          <w:lang w:val="en-GB"/>
        </w:rPr>
      </w:pPr>
      <w:r>
        <w:rPr>
          <w:rFonts w:cs="Arial" w:ascii="Arial" w:hAnsi="Arial"/>
          <w:b/>
          <w:lang w:val="en-GB"/>
        </w:rPr>
        <w:t>Introduction</w:t>
      </w:r>
    </w:p>
    <w:p>
      <w:pPr>
        <w:pStyle w:val="Normal"/>
        <w:spacing w:lineRule="auto" w:line="288"/>
        <w:jc w:val="both"/>
        <w:rPr>
          <w:rFonts w:ascii="Arial" w:hAnsi="Arial" w:cs="Arial"/>
          <w:b/>
          <w:b/>
          <w:lang w:val="en-GB"/>
        </w:rPr>
      </w:pPr>
      <w:r>
        <w:rPr>
          <w:rFonts w:cs="Arial" w:ascii="Arial" w:hAnsi="Arial"/>
          <w:b/>
          <w:lang w:val="en-GB"/>
        </w:rPr>
      </w:r>
    </w:p>
    <w:p>
      <w:pPr>
        <w:pStyle w:val="Normal"/>
        <w:spacing w:lineRule="auto" w:line="288"/>
        <w:jc w:val="both"/>
        <w:rPr>
          <w:rFonts w:ascii="Arial" w:hAnsi="Arial" w:cs="Arial"/>
          <w:lang w:val="en-GB"/>
        </w:rPr>
      </w:pPr>
      <w:r>
        <w:rPr>
          <w:rFonts w:cs="Arial" w:ascii="Arial" w:hAnsi="Arial"/>
          <w:lang w:val="en-GB"/>
        </w:rPr>
        <w:t>This paper is the keynote for the session on new ideas and paradigms for fisheries management. The paper attempts to stimulate debate by considering the strengths and weaknesses of fisheries economics and fisheries management in order to identify areas where change would be beneficial. The question is: what kind of change? Are we basically on the right lines, so that evolution is sufficient; or are we going in the wrong direction, so that a revolution is requir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paper begins by looking at fisheries economics. It presents what I see as the main strengths of fisheries economics, looked at from the perspective of practical advice for fisheries management. It then considers the main weaknesses of the current situation in order to derive some suggestions as to changes that might be useful.</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is characterisation of fisheries economics runs, at least, two risks: first, that I simply set up a straw man that I can later demolish, second that I merely demonstrate the depths of my ignorance on the subject. I will have to run the latter risk because, in a favourite saying of one of my mentors, "you don't know what you don't know". And you will have to run the former risk, although I can only say that it is not my intention to set up a straw man, rather I am trying to give my view of what fisheries economics looks like from the fisheries management perspectiv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paper then proceeds to a consideration of fisheries management itself. Developing an adequate characterisation of fisheries management is a difficult exercise because clearly practice varies widely around the world. There is here, therefore, a very real straw man risk. What I try to do, however, is to identify the key strengths and weaknesses of what might be called the standard approach to management, but it must be recognised that there will be some (but not, I think, many) situations where the characterisation does not apply. As with fisheries economics, the paper reviews strengths and weaknesses to try to identify areas requiring chang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final section concludes the paper by trying to provide an answer to the question posed in the title: do we need evolution or revolution?</w:t>
      </w:r>
      <w:r>
        <w:br w:type="page"/>
      </w:r>
    </w:p>
    <w:p>
      <w:pPr>
        <w:pStyle w:val="Normal"/>
        <w:numPr>
          <w:ilvl w:val="0"/>
          <w:numId w:val="2"/>
        </w:numPr>
        <w:spacing w:lineRule="auto" w:line="288"/>
        <w:jc w:val="both"/>
        <w:rPr>
          <w:rFonts w:ascii="Arial" w:hAnsi="Arial" w:cs="Arial"/>
          <w:b/>
          <w:b/>
          <w:lang w:val="en-GB"/>
        </w:rPr>
      </w:pPr>
      <w:r>
        <w:rPr>
          <w:rFonts w:cs="Arial" w:ascii="Arial" w:hAnsi="Arial"/>
          <w:b/>
          <w:lang w:val="en-GB"/>
        </w:rPr>
        <w:t>Fisheries Economics</w:t>
      </w:r>
    </w:p>
    <w:p>
      <w:pPr>
        <w:pStyle w:val="Normal"/>
        <w:spacing w:lineRule="auto" w:line="288"/>
        <w:jc w:val="both"/>
        <w:rPr>
          <w:rFonts w:ascii="Arial" w:hAnsi="Arial" w:cs="Arial"/>
          <w:b/>
          <w:b/>
          <w:lang w:val="en-GB"/>
        </w:rPr>
      </w:pPr>
      <w:r>
        <w:rPr>
          <w:rFonts w:cs="Arial" w:ascii="Arial" w:hAnsi="Arial"/>
          <w:b/>
          <w:lang w:val="en-GB"/>
        </w:rPr>
      </w:r>
    </w:p>
    <w:p>
      <w:pPr>
        <w:pStyle w:val="Normal"/>
        <w:spacing w:lineRule="auto" w:line="288"/>
        <w:jc w:val="both"/>
        <w:rPr>
          <w:rFonts w:ascii="Arial" w:hAnsi="Arial" w:cs="Arial"/>
          <w:lang w:val="en-GB"/>
        </w:rPr>
      </w:pPr>
      <w:r>
        <w:rPr>
          <w:rFonts w:cs="Arial" w:ascii="Arial" w:hAnsi="Arial"/>
          <w:lang w:val="en-GB"/>
        </w:rPr>
        <w:t>This group could certainly come up with a very long list of strengths and weaknesses of fisheries economics, and the papers presented at this Conference demonstrate the breadth and depth of new ideas. The discussion below attempts to isolate the main strengths and weaknesses from the viewpoint purely of fisheries management.</w:t>
      </w:r>
    </w:p>
    <w:p>
      <w:pPr>
        <w:pStyle w:val="Normal"/>
        <w:spacing w:lineRule="auto" w:line="288"/>
        <w:jc w:val="both"/>
        <w:rPr>
          <w:rFonts w:ascii="Arial" w:hAnsi="Arial" w:cs="Arial"/>
          <w:lang w:val="en-GB"/>
        </w:rPr>
      </w:pPr>
      <w:r>
        <w:rPr>
          <w:rFonts w:cs="Arial" w:ascii="Arial" w:hAnsi="Arial"/>
          <w:lang w:val="en-GB"/>
        </w:rPr>
      </w:r>
    </w:p>
    <w:p>
      <w:pPr>
        <w:pStyle w:val="Normal"/>
        <w:numPr>
          <w:ilvl w:val="1"/>
          <w:numId w:val="2"/>
        </w:numPr>
        <w:spacing w:lineRule="auto" w:line="288"/>
        <w:jc w:val="both"/>
        <w:rPr>
          <w:rFonts w:ascii="Arial" w:hAnsi="Arial" w:cs="Arial"/>
          <w:lang w:val="en-GB"/>
        </w:rPr>
      </w:pPr>
      <w:r>
        <w:rPr>
          <w:rFonts w:cs="Arial" w:ascii="Arial" w:hAnsi="Arial"/>
          <w:lang w:val="en-GB"/>
        </w:rPr>
        <w:t>Strength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Perhaps the greatest strength of fisheries economics is that it provides what has proved to be a very robust analysis of the causes of the overexploitation of fishery resources which lies at the root of the fishery management problem. This analysis is in terms of free and open access conditions giving rise to economic overexploitation, in terms of overcapacity. Under appropriate cost and revenue conditions, this economic overexploitation may also lead rise to biological overexploitation, in terms of overfishing.</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n alternative way of looking at the same problem is to argue that the institutional arrangements under which fishers operate provide perverse economic incentives. This argument needs to be presented very carefully, however, because it often seems to give the impression to policy-makers that there is something perverse about the economic behaviour of fishers (that they do not care for the resource, for example) whereas each individual behaves rationally in a system where it is the aggregate results of such behaviour which are irrational.</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either case, the analysis provides clear clues both to policy-makers and to economists as to where solutions are likely to be found to the overexploitation problem. Either access conditions must be altered so that they are no longer free or no longer open or some combination of the two, or alternatively the incentives facing fishers must be altered to bring aggregate behaviour into line with the objectives of fisheries management. In practice, of course, the management instruments to achieve the former are likely to be the same as those to achieve the latter.</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 second major strength of fisheries economics has been the development of individual transferable quotas (ITQs) which, under appropriate circumstances, provide a very powerful economic tool to correct the overexploitation problem. It is without doubt here that fisheries economics has had its most significant practical impact. The experience of those countries which have adopted ITQs in the management of their fisheries strongly supports the economic theory underlying them. On balance, they do improve economic efficiency by providing a strong incentive to reduce capacity, they reduce or even eliminate the race for fish, they put the focus on the value and quality of the catch and they give fishers a clear stake in the future of the resource. There is an expectation that, in the long run, ITQs will prove to have been just one step on the road to complete property rights in fisheri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Other strengths include the analysis of economic behaviour in high seas fisheries which has helped to some extent in the drafting of international instruments for the regulation of such fisheries, and the analysis of the economic behaviour of fishers which is gradually being develop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So far, I imagine, most of an audience of economists would agree with the points above, although doubtless there are things that they would emphasise differently and items that they would add to the list. If we are to discuss change, however, it seems more important to consider the weaknesses. Here, of course, the scope for disagreement is likely to be greater.</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p>
    <w:p>
      <w:pPr>
        <w:pStyle w:val="Normal"/>
        <w:numPr>
          <w:ilvl w:val="1"/>
          <w:numId w:val="2"/>
        </w:numPr>
        <w:spacing w:lineRule="auto" w:line="288"/>
        <w:jc w:val="both"/>
        <w:rPr>
          <w:rFonts w:ascii="Arial" w:hAnsi="Arial" w:cs="Arial"/>
          <w:lang w:val="en-GB"/>
        </w:rPr>
      </w:pPr>
      <w:r>
        <w:rPr>
          <w:rFonts w:cs="Arial" w:ascii="Arial" w:hAnsi="Arial"/>
          <w:lang w:val="en-GB"/>
        </w:rPr>
        <w:t>Weakness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Given the strength of the economic analysis of overexploitation, it must be considered a first weakness that fisheries economics has had so little influence to date on fisheries management. Of course, this situation does not depend only on economists and I will return to it in the section below looking at the weaknesses of fishery management. It is also the case that things may be changing. It seems fair to say that the influence of economics is gradually increasing. When we organise sessions like this where we are looking for new ideas and paradigms, we must perhaps bear in mind the time needed for older ideas to be influential, particularly in a situation where fairly profound institutional changes are requir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Having said that, it seems, nonetheless, that the influence is less than it once promised to be. During the 1950s and 1960s, fisheries economists spent a lot of time and effort demonstrating that the focus on maximum sustainable yield (MSY) was misplaced. By the 1970s, economists appeared to have won the battle and concepts such as optimum economic yield (OEY) and optimum sustainable yield (OSY) began to appear not only in the literature but also in national and international fisheries management policy instruments. Indeed things had advanced to the point that Peter Larkin (1977) was inspired to write his famous epitaph for MSY. In fact, however, Mark Twain's comment that "reports of my death have been greatly exaggerated" was never so appropriate as to the apparently immortal concept of MSY.</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Partly the blame for this situation must be laid at the door of fisheries economics because it failed to follow through on the ideas of OEY and OSY so as to turn them into truly operational concepts for fisheries managers. As a result we now find ourselves in a situation where as a general rule (to which there are doubtless some exceptions), the fishery management problem is once again dominated by biological, ecological and environmental issues. These are summed up in the current vogue, not only in fisheries, for sustainability. But sustainability is not an objective, it is a constraint. It may be a useful rallying point for various interest groups but, on its own, it provides no real policy guidanc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turning of the constraint into the objective has now gone so far that in recent international instruments, the objective has once again become MSY, despite Larkin's epitaph and despite mountains of literature demonstrating the economic, and even biological, futility of the idea.</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 second weakness has been excessive formalism. Over the 1980s and 1990s, much of fisheries economics seems to have relied on mathematics and mathematical economics in the search for new ideas. This seems to have arisen largely due to the pressure to publish in "good" journals. The result has been, to quote Ragnar Arnason, the development of conventional bio-economic models that are "informative, [but] generally not of much practical use". Arnason's solution is to seek to develop better models integrating fisher behaviour, so-called endogenous optimisation fisheries models. Maybe the solution lies down this road but I suspect that in the future we will come to the conclusion that these models also did not fulfil our expectations. One problem, as described by Arnason, is that the models are computationally very demanding, precisely because they are more realistic and it is easy to imagine a situation where the interpretation of the results of the model becomes as difficult as interpreting what happens in the real world. We can easily end up needing theories to explain model output.</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this formal approach to the problem, have we lost sight a little of the purpose of economic theory? Theory is most useful, at least in a practical topic like fisheries management, when it isolates key elements of an otherwise excessively-complicated real world in order to promote understanding, identify where policy measures are most urgently needed and the kind of advice that is required. In this context, one of the strengths of fisheries economics is that we have a fairly robust qualitative assessment of why problems arise. Perhaps what we need more of is fairly robust qualitative assessments of what to do about it. We could do worse than follow the line of Keynes who preferred, he said, to be approximately right than precisely wrong.</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 xml:space="preserve">A third area of weakness, it seems to me, has been the excessive concentration on ITQs. Notwithstanding what was said above about the strength of ITQs, they also have the potential to be the Achilles' heel of fisheries economics. At the moment, we seem to be reaching a situation where "the solution is ITQs, now what was the problem?". However promising and important they are, ITQs should not be allowed to crowd out other economically-relevant management instruments. Otherwise policymakers who, rightly or wrongly, reject ITQs will be left with little choice but to resort to inferior management measures (such as total quotas, technical conservation measures and now marine protected areas) which, when used in isolation, produce poor economic results, </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pPr>
      <w:r>
        <w:rPr>
          <w:rFonts w:cs="Arial" w:ascii="Arial" w:hAnsi="Arial"/>
          <w:lang w:val="en-GB"/>
        </w:rPr>
        <w:t>Not only has fisheries economics concentrated too exclusively on ITQs, it has also concentrated too exclusively on particular features of ITQs, especially economic efficiency. This is in fact one manifestation of a more general problem, that policy advice from economists has often ignored normative aspects, for instance in the implementation of ITQs. Such normative aspects have a long and respected tradition in economics (in the form of welfare economics) but the focus on optimisation and economic efficiency seems to have driven out all consideration of normative issues. Worse, it now seems to be considered wrong in some way for economists to deal with such issues</w:t>
      </w:r>
      <w:r>
        <w:rPr>
          <w:rStyle w:val="FootnoteCharacters"/>
          <w:rStyle w:val="FootnoteAnchor"/>
          <w:rFonts w:cs="Arial" w:ascii="Arial" w:hAnsi="Arial"/>
          <w:lang w:val="en-GB"/>
        </w:rPr>
        <w:footnoteReference w:id="2"/>
      </w:r>
      <w:r>
        <w:rPr>
          <w:rFonts w:cs="Arial" w:ascii="Arial" w:hAnsi="Arial"/>
          <w:lang w:val="en-GB"/>
        </w:rPr>
        <w:t>. Not only is this unfortunate for the provision of useful policy advice but it also seems to deny our economic heritag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any event, the failure to take equity issues into consideration may have implications for economic efficiency because it may undermine the sustainability of management systems that otherwise provide good economic results. The various challenges to the Icelandic ITQ system provide one example of this kind of risk. Economic efficiency is unlikely to be enough to save a management system that is widely felt to be inequitable.</w:t>
      </w:r>
    </w:p>
    <w:p>
      <w:pPr>
        <w:pStyle w:val="Normal"/>
        <w:spacing w:lineRule="auto" w:line="288"/>
        <w:jc w:val="both"/>
        <w:rPr>
          <w:rFonts w:ascii="Arial" w:hAnsi="Arial" w:cs="Arial"/>
          <w:lang w:val="en-GB"/>
        </w:rPr>
      </w:pPr>
      <w:r>
        <w:rPr>
          <w:rFonts w:cs="Arial" w:ascii="Arial" w:hAnsi="Arial"/>
          <w:lang w:val="en-GB"/>
        </w:rPr>
      </w:r>
    </w:p>
    <w:p>
      <w:pPr>
        <w:pStyle w:val="Normal"/>
        <w:numPr>
          <w:ilvl w:val="1"/>
          <w:numId w:val="2"/>
        </w:numPr>
        <w:spacing w:lineRule="auto" w:line="288"/>
        <w:jc w:val="both"/>
        <w:rPr>
          <w:rFonts w:ascii="Arial" w:hAnsi="Arial" w:cs="Arial"/>
          <w:lang w:val="en-GB"/>
        </w:rPr>
      </w:pPr>
      <w:r>
        <w:rPr>
          <w:rFonts w:cs="Arial" w:ascii="Arial" w:hAnsi="Arial"/>
          <w:lang w:val="en-GB"/>
        </w:rPr>
        <w:t>Suggestions for chang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main problem seems to be that fisheries economics has become too narrowly focussed. Recognising that the fisheries management problem is fundamentally an economic problem (or at least a problem with economic causes), a first challenge is to provide fisheries managers with a wider choice of economically-sound management instrument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 second broad challenge is to help policy-makers develop economically rational policies. In order to do this, there is a wealth of experience and ideas in other areas of economics that could profitably be drawn up in fisheries. The sections below make a number of suggestions in this context.</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Economic management instrument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re is at present an opportunity facing fisheries economics with the development of the International Plan of Action for the Management of Fishing Capacity (IPOA), which was adopted by the FAO Committee on Fisheries (COFI) in February 1999.</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IPOA is an important development in fisheries management practice for a number of reasons. First, the management of fishing capacity will finally become an integral part of fisheries conservation and management policies with emphasis being given to reaching a proper balance between investment (fishing inputs) and the productive potential of fish stocks. Second, the management of fishing capacity will require specific assessment of stock-fleet (or fleet-stock) interactions. Previously, the focus has been on preventing the overfishing of specific stocks, and it has usually been assumed (implicitly at least) that excess fishing effort can easily re-allocate to other stocks. When overfishing is limited to a few stocks, this is probably not unreasonable. But when overfishing starts affecting a large number of stocks and entire fleet segments, the management of fishing capacity must be addressed explicitly, not only because of the economic waste that it represents, but also because it becomes increasingly difficult to manage excess fishing effort. The management of fishing capacity thus requires an analysis of fleet allocation amongst fisheries and an identification of the major misallocation that may result from open access or regulated open-access regimes. It will also require accounting for alternative uses of vessels, especially in terms of reallocation in space or targeting other stocks or species. A broader perspective is therefore required which would encompass the stocks and fleets that are presently interacting or that could easily (i.e. at limited cost) interact under a different management framework.</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Perhaps the most important point, however, is simply that fisheries economics finally has the chance to move to centre stage, because in order to achieve the management of fishing capacity, it is clear that only economically-based management instruments can succeed. In many cases, non-economically-based instruments, such as TACs, closed seasons, closed areas and so on coupled with subsidies, have made the overcapacity problem significantly worse than it would otherwise have been. In order to meet their obligations under the IPOA, States are likely to have increasing need therefore for economic advic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IPOA was elaborated within the framework of the FAO Code of Conduct for Responsible Fisheries (CCRF), Article 6.3 of which says that “States should prevent overfishing and excess fishing capacity and should implement management measures to ensure that fishing effort is commensurate with the productive capacity of the fishery resources and their sustainable utilization.” The immediate objective of the IPOA is for “States and regional fishery organizations, in the framework of their respective competencies and consistent with international law, to achieve worldwide preferably by 2003 but no later than 2005, an efficient, equitable and transparent management of fishing capacity.”</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 xml:space="preserve">The IPOA specifies actions to be taken in a number of areas. In the context of fisheries economics and fisheries management, perhaps the most noteworthy are the following: </w:t>
      </w:r>
    </w:p>
    <w:p>
      <w:pPr>
        <w:pStyle w:val="Normal"/>
        <w:numPr>
          <w:ilvl w:val="0"/>
          <w:numId w:val="1"/>
        </w:numPr>
        <w:tabs>
          <w:tab w:val="clear" w:pos="708"/>
          <w:tab w:val="left" w:pos="1068" w:leader="none"/>
        </w:tabs>
        <w:spacing w:lineRule="auto" w:line="288"/>
        <w:ind w:left="1068" w:hanging="360"/>
        <w:jc w:val="both"/>
        <w:rPr>
          <w:rFonts w:ascii="Arial" w:hAnsi="Arial" w:cs="Arial"/>
          <w:lang w:val="en-GB"/>
        </w:rPr>
      </w:pPr>
      <w:r>
        <w:rPr>
          <w:rFonts w:cs="Arial" w:ascii="Arial" w:hAnsi="Arial"/>
          <w:lang w:val="en-GB"/>
        </w:rPr>
        <w:t>that within the next two years, States should undertake a preliminary assessment of fishing capacity and develop appropriate records of fishing vessels</w:t>
      </w:r>
    </w:p>
    <w:p>
      <w:pPr>
        <w:pStyle w:val="Normal"/>
        <w:numPr>
          <w:ilvl w:val="0"/>
          <w:numId w:val="1"/>
        </w:numPr>
        <w:tabs>
          <w:tab w:val="clear" w:pos="708"/>
          <w:tab w:val="left" w:pos="1068" w:leader="none"/>
        </w:tabs>
        <w:spacing w:lineRule="auto" w:line="288"/>
        <w:ind w:left="1068" w:hanging="360"/>
        <w:jc w:val="both"/>
        <w:rPr>
          <w:rFonts w:ascii="Arial" w:hAnsi="Arial" w:cs="Arial"/>
          <w:lang w:val="en-GB"/>
        </w:rPr>
      </w:pPr>
      <w:r>
        <w:rPr>
          <w:rFonts w:cs="Arial" w:ascii="Arial" w:hAnsi="Arial"/>
          <w:lang w:val="en-GB"/>
        </w:rPr>
        <w:t>that within two years States should develop and implement a national plan of action to manage fishing capacity, taking into account the effect of different management systems on fishing capacity and, if required, the need to reduce capacity in some fisheries</w:t>
      </w:r>
    </w:p>
    <w:p>
      <w:pPr>
        <w:pStyle w:val="Normal"/>
        <w:numPr>
          <w:ilvl w:val="0"/>
          <w:numId w:val="1"/>
        </w:numPr>
        <w:tabs>
          <w:tab w:val="clear" w:pos="708"/>
          <w:tab w:val="left" w:pos="1068" w:leader="none"/>
        </w:tabs>
        <w:spacing w:lineRule="auto" w:line="288"/>
        <w:ind w:left="1068" w:hanging="360"/>
        <w:jc w:val="both"/>
        <w:rPr>
          <w:rFonts w:ascii="Arial" w:hAnsi="Arial" w:cs="Arial"/>
          <w:lang w:val="en-GB"/>
        </w:rPr>
      </w:pPr>
      <w:r>
        <w:rPr>
          <w:rFonts w:cs="Arial" w:ascii="Arial" w:hAnsi="Arial"/>
          <w:lang w:val="en-GB"/>
        </w:rPr>
        <w:t>that States should take steps to manage the fishing capacity of their vessels involved in High Seas fisheries and co-operate as appropriate with other States in reducing the fishing capacity applied to overfished fisheri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IPOA is the opportunity for fisheries economics; the challenge is to provide a range of economically-rational management measures. It is here that the excessive focus on ITQs is a risk. There is little doubt that ITQs represent a useful measure in terms of capacity management where they can be implemented. They provide fishers with an incentive to decrease capacity of their own accord, and they provide a framework within which public funds for capacity reduction (if the Government wishes to undertake such expenditure) may be very effectiv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problem is that ITQs are not always appropriate. Even where they seem appropriate there is often great resistance to them from both administrators and fishers. The question is therefore: what other measures can fisheries economics suggest? Regrettably, the current answer is not very many.</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re are a number of areas which seem worthy of further consideration.</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First, licences have not lived up to early expectations because they have generally been undermined by problems of input substitution and the impossibility of providing adequate definitions of fishing effort. Nonetheless, licences are usually the first step in the implementation of a management programme and consideration could usefully be given as to how to make them more effective. One suggestion is to keep the numbers of licence holders small so that co-operative behaviour can emerge, but there may be other ways to proce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 more promising second alternative is spatial management. In some fisheries, allocating space can be a very effective management instrument, for instance in the case of sedentary species, especially shellfish. Even in the case of non-sedentary species, spatial allocation may be possible in some circumstances. The Madagascar shrimp fishery is one example where areas were defined and allocated, on a monopoly basis, to fishing companies. The system worked very well for a number of years because, in line with the predictions made by Scott (1955) many years ago, the sole owner manages to the point of maximum economic yield. As a result, there has not been for instance excessive investment in capacity - the most productive grounds of all are still exploited using fairly old, traditional wet trawlers. Unfortunately, this economically-efficient management system is under threat because the allocation of areas is widely considered inequitable. A small-scale fishery is developing in the supposedly monopolised areas and undermining the system because the Government finds it difficult, if not impossible, to exclude new entrants into the small-scale sector in defence of an unfair, but efficient, system. In addition to equity, the system will only work well on a sustainable basis if the spatial definition is appropriate to the resource (this point is discussed further in the paragraphs on co-management below).</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 xml:space="preserve">A third alternative that could be looked at is the use of taxation. This is certainly not a new idea. Taxes are often proposed by economists because they deal with the fundamental problem leading to fishery overexploitation, namely that fishers pay nothing for access to the resource. However, the usual analysis is along the lines that taxation is ideal in theory but cannot be used in practice. When dealing with fisheries where both overcapacity and overfishing are present, it is difficult to imagine that it would be politically and socially acceptable simply to install taxes. But economists have perhaps been guilty of showing very little imagination as to how taxes might be implemented. It is here that new ideas would be most useful. Taxes are only one kind of control that might be implemented at the market level to control activities at the exploitation level. Other kinds of market control could also be used. For instance, in a small-scale fishery, it might be effective to charge fish traders for a compulsory licence to trade in fish. This approach may also be of interest for health control reasons. It may also be possible to introduce taxation at a very low level initially so as to establish the principle and make it clear that fishers will be expected to pay the full price for their resource usage in the long run. This could be linked to the general introduction of environmentally-friendly ("green") taxes. Clark and Munro (1980) showed a while ago that monopsony in the processing sector would drive a competitive fishing sector to the economic optimum but little consideration seems to have been given to the practical implementation of this result. </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 final possibility in which there is currently much interest is co-management. Co-management is rather different to the instruments above because it is not, in itself, a management instrument. Rather it is an institutional framework which may allow improved management to emerge. Co-management systems are compatible with a range of different instruments. In small-scale coastal fisheries, it is common to allocate rights in terms of space. Such systems may work well when exploitation rates are low. With higher exploitation rates, however, they are generally vulnerable to the fact that the space only covers a fraction of the stock and therefore the community is unable to control the overall rate of fishing. Even if management is very good inside the area, overexploitation can occur outside, unless the State imposes overall control on the situation. As exploitation rates increase therefore it may be necessary to supplement spatial rights with other measures, such as catch rights. Provided that the community can be relied upon to ensure that in the aggregate its members do not exceed their catch allocation, such systems can be very effective. In the UK, a form of co-management has been implemented with catches being allocated to and managed by Producers Organisations (POs). The experience has been that members of the PO quickly agree to reduce capacity by buying out those who wish to leave, provided that their share of the catch remains within the PO. It is interesting to note that fishers in the UK were opposed to individual quota systems at the national level but that such allocations quickly became acceptable at the group level.</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Even with these measures, fisheries economics does not have that many practical measures to offer. Imaginative research aimed at developing such measures would seem of great interest.</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searching for these imaginative ideas, maybe more attention should be paid to other areas of economics. The following few sections suggest a number of areas which could be of potential interest.</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Managerial economic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considering fisheries management, a first obvious area to look is managerial economics. Much of managerial economics is concerned with the problems faced by large economic organisations in achieving their goals. It seems difficult to believe that there is little that would be of relevance to the problem of how to achieve the objectives of a fishery management system.</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o give one example, in much of fisheries economics it is assumed that there is an economically-rational management authority trying to achieve the economically efficient optimum, in terms of maximising resource rents. The importance of resource rents cannot be overemphasised and I agree with Christy's (1996, p22) view that "estimates of rents that are potentially available in fisheries (which may be extraordinarily large) may be helpful in inducing politicians to give greater consideration to property right systems. It is surprising that so few such studies have been done." The only disagreement I would have with this statement is the immediate leap to property right systems, I would prefer to think in terms of economic management instruments in general. But having agreed about the importance of rent and its estimation, and assuming that the regulatory authorities can be persuaded of its importance, the issue is how to proceed with its extraction (and/or capitalisation). It is here that an appeal to managerial economics may have something to offer.</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pPr>
      <w:r>
        <w:rPr>
          <w:rFonts w:cs="Arial" w:ascii="Arial" w:hAnsi="Arial"/>
          <w:lang w:val="en-GB"/>
        </w:rPr>
        <w:t>In this context it was sad to read in the Economist of February 24</w:t>
      </w:r>
      <w:r>
        <w:rPr>
          <w:rFonts w:cs="Arial" w:ascii="Arial" w:hAnsi="Arial"/>
          <w:vertAlign w:val="superscript"/>
          <w:lang w:val="en-GB"/>
        </w:rPr>
        <w:t>th</w:t>
      </w:r>
      <w:r>
        <w:rPr>
          <w:rFonts w:cs="Arial" w:ascii="Arial" w:hAnsi="Arial"/>
          <w:lang w:val="en-GB"/>
        </w:rPr>
        <w:t xml:space="preserve"> an obituary of Herbert Simon, who died on February 9</w:t>
      </w:r>
      <w:r>
        <w:rPr>
          <w:rFonts w:cs="Arial" w:ascii="Arial" w:hAnsi="Arial"/>
          <w:vertAlign w:val="superscript"/>
          <w:lang w:val="en-GB"/>
        </w:rPr>
        <w:t>th</w:t>
      </w:r>
      <w:r>
        <w:rPr>
          <w:rFonts w:cs="Arial" w:ascii="Arial" w:hAnsi="Arial"/>
          <w:lang w:val="en-GB"/>
        </w:rPr>
        <w:t>, 2001. One of his many contributions to economics (among many other subjects) was to develop the theory of "bounded rationality" or "satisficing" as an analysis of the way in which decisions were made, the basic idea being that at each stage people did the best they could. Maybe an application of satisficing to the decisions to be made by fisheries managers would yield more useful advice in practice than sophisticated models showing the optimal approach path to the optimal exploitation point.</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Welfare economic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 have argued above that equity is an important issue in fisheries management, both for its own sake and because a failure to deal with it adequately may have economic efficiency implications. The standard argument put forward in fisheries economics that the allocation of use rights (such as ITQs) does not matter for economic efficiency provided that rights are transferable seems to me flawed because of the impact that equity may have on the system. In any case, I feel that we abandon our moral responsibility in taking such a line. Economic advice often requires policy-makers to take decisions which have important distributional as well as efficiency implications. I feel that it behoves us to think through those implication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Efficiency may be a very hard task master. Some consideration must be given to the nature of the trade-off between efficiency and equity. If it is very flat-topped then a ruthless search for economic efficiency may have major equity implications for minor efficiency effects. In theory of course the point of highest economic efficiency will allow for transfers of income so that the gainers can compensate the losers with something left over. But in practice a number of problems may run counter to this argument. First, such transfers may not take place. Second, even if they do they are not costless, so a proper definition of economic and social equity would have to include the transaction costs of moving the economy to the desired income distribution from that implied by the most efficient production configuration. Third, the welfare gain once compensation has taken place may be so small that even those left with it may not care much.</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 xml:space="preserve">These and similar issues have been discussed for centuries by welfare economists in a far better way than I am doing here. An appeal to welfare economics in thinking through the equity implications of fishery management decisions seems likely to enhance policy. After all, we should not forget that economic efficiency is not an end in itself; it is meant to be a means to a better quality of life through a more efficient use of resources. There is not much point banging a drum in the name of efficiency without considering the extent to which some (perhaps many) people are made worse off (perhaps significantly so) as a result. </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International economic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re are a number of areas covered by fisheries economics where the use of international economics would appear useful. At present, the most obvious one is the widespread debate about fishing agreements. This issue is an important element of a more general policy question: what is the appropriate stance for Governments to adopt towards the development of the fishing industry? The need to find the correct answer to this question is particularly acute in many developing countri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 priori, one might expect trade in fishing services (such as fisheries agreements) to be potentially beneficial to both coastal and distant-water States. It is interesting that in the case of fishing, relatively little thought seems to have been given, in either developed or developing countries, to the issue of what determines comparative advantage. Following the extension of fishing limits to 200 miles, most countries seem to have simply assumed that this meant that they should develop domestic fishing capacity.</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pPr>
      <w:r>
        <w:rPr>
          <w:rFonts w:cs="Arial" w:ascii="Arial" w:hAnsi="Arial"/>
          <w:lang w:val="en-GB"/>
        </w:rPr>
        <w:t xml:space="preserve">Fishing agreements have certainly received a very bad press over the last few years and a number of developing country CS have already decided to abandon them. Even where they continue, they are generally seen as a short-term option. But such views seem to be based on a minimum of economic analysis. More applied economic studies could usefully be undertaken of the factors that determine comparative advantage, and the welfare economic implications of different policy options. This should include a transparent identification of the benefits and beneficiaries of options such as fishing agreements together with compensation levels required for the losers. Hopefully, this would make it clear that there are </w:t>
      </w:r>
      <w:r>
        <w:rPr>
          <w:rFonts w:cs="Arial" w:ascii="Arial" w:hAnsi="Arial"/>
          <w:u w:val="single"/>
          <w:lang w:val="en-GB"/>
        </w:rPr>
        <w:t>costs</w:t>
      </w:r>
      <w:r>
        <w:rPr>
          <w:rFonts w:cs="Arial" w:ascii="Arial" w:hAnsi="Arial"/>
          <w:lang w:val="en-GB"/>
        </w:rPr>
        <w:t xml:space="preserve"> as well as benefits for both CS and DWS to ending fishing agreements as well as to keeping them going. Removing foreign fishing is not necessarily the panacea that some governments seem to feel.</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Industrial economic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dustrial economics seems to have rather fallen out of favour in recent years. But the application of some industrial economics to fisheries could yield some useful insights, particularly in the description and analysis of fishery management systems. Certainly this kind of work is going on, one has only to think for instance of Hannesson's excellent book on fisheries mismanagement in the North Atlantic cod fisheries. It seems to me that more work of this kind would be very useful, especially focussing on the successful system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More generally, maybe the traditional structure-conduct-performance paradigm has something to offer the analysis of the fishing industry and its operation under different management systems.</w:t>
      </w:r>
    </w:p>
    <w:p>
      <w:pPr>
        <w:pStyle w:val="Normal"/>
        <w:spacing w:lineRule="auto" w:line="288"/>
        <w:jc w:val="both"/>
        <w:rPr>
          <w:rFonts w:ascii="Arial" w:hAnsi="Arial" w:cs="Arial"/>
          <w:lang w:val="en-GB"/>
        </w:rPr>
      </w:pPr>
      <w:r>
        <w:rPr>
          <w:rFonts w:cs="Arial" w:ascii="Arial" w:hAnsi="Arial"/>
          <w:lang w:val="en-GB"/>
        </w:rPr>
      </w:r>
    </w:p>
    <w:p>
      <w:pPr>
        <w:pStyle w:val="Normal"/>
        <w:numPr>
          <w:ilvl w:val="1"/>
          <w:numId w:val="2"/>
        </w:numPr>
        <w:spacing w:lineRule="auto" w:line="288"/>
        <w:jc w:val="both"/>
        <w:rPr>
          <w:rFonts w:ascii="Arial" w:hAnsi="Arial" w:cs="Arial"/>
          <w:lang w:val="en-GB"/>
        </w:rPr>
      </w:pPr>
      <w:r>
        <w:rPr>
          <w:rFonts w:cs="Arial" w:ascii="Arial" w:hAnsi="Arial"/>
          <w:lang w:val="en-GB"/>
        </w:rPr>
        <w:t>Concluding thought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recent years there has been a veritable explosion in the fisheries economics literature so that the brief review of ideas given above is based on a less than comprehensive coverage of the literature. No pretence is made to exhaustivity, rather I have tried to present what seem to me some interesting ideas and areas worthy of further exploration. I apologise to those who have been busy working in these areas and whose work I am unaware of.</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important point, however, is that fisheries economics is central to fisheries management. In order to play its role, it needs to build on its undoubted strengths. The problem I have with fisheries economics is the overwhelming impression (and perhaps it is only an impression) of a subject trying to sell ITQs as the solution to all problems and mathematical modelling as the generator of all insights. For the sake of fisheries management, I think that fisheries economics has to be more than thi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p>
    <w:p>
      <w:pPr>
        <w:pStyle w:val="Normal"/>
        <w:numPr>
          <w:ilvl w:val="0"/>
          <w:numId w:val="2"/>
        </w:numPr>
        <w:spacing w:lineRule="auto" w:line="288"/>
        <w:jc w:val="both"/>
        <w:rPr>
          <w:rFonts w:ascii="Arial" w:hAnsi="Arial" w:cs="Arial"/>
          <w:b/>
          <w:b/>
          <w:lang w:val="en-GB"/>
        </w:rPr>
      </w:pPr>
      <w:r>
        <w:rPr>
          <w:rFonts w:cs="Arial" w:ascii="Arial" w:hAnsi="Arial"/>
          <w:b/>
          <w:lang w:val="en-GB"/>
        </w:rPr>
        <w:t>Fisheries management</w:t>
      </w:r>
    </w:p>
    <w:p>
      <w:pPr>
        <w:pStyle w:val="Normal"/>
        <w:spacing w:lineRule="auto" w:line="288"/>
        <w:jc w:val="both"/>
        <w:rPr>
          <w:rFonts w:ascii="Arial" w:hAnsi="Arial" w:cs="Arial"/>
          <w:b/>
          <w:b/>
          <w:lang w:val="en-GB"/>
        </w:rPr>
      </w:pPr>
      <w:r>
        <w:rPr>
          <w:rFonts w:cs="Arial" w:ascii="Arial" w:hAnsi="Arial"/>
          <w:b/>
          <w:lang w:val="en-GB"/>
        </w:rPr>
      </w:r>
    </w:p>
    <w:p>
      <w:pPr>
        <w:pStyle w:val="Normal"/>
        <w:spacing w:lineRule="auto" w:line="288"/>
        <w:jc w:val="both"/>
        <w:rPr>
          <w:rFonts w:ascii="Arial" w:hAnsi="Arial" w:cs="Arial"/>
          <w:lang w:val="en-GB"/>
        </w:rPr>
      </w:pPr>
      <w:r>
        <w:rPr>
          <w:rFonts w:cs="Arial" w:ascii="Arial" w:hAnsi="Arial"/>
          <w:lang w:val="en-GB"/>
        </w:rPr>
        <w:t>I now turn to the topic of fisheries management itself. I have tried to suggest things that fisheries economics could do better or differently but there is little doubt that many of the problems lie beyond the control of economics in the area of fisheries management.</w:t>
      </w:r>
    </w:p>
    <w:p>
      <w:pPr>
        <w:pStyle w:val="Normal"/>
        <w:spacing w:lineRule="auto" w:line="288"/>
        <w:jc w:val="both"/>
        <w:rPr>
          <w:rFonts w:ascii="Arial" w:hAnsi="Arial" w:cs="Arial"/>
          <w:lang w:val="en-GB"/>
        </w:rPr>
      </w:pPr>
      <w:r>
        <w:rPr>
          <w:rFonts w:cs="Arial" w:ascii="Arial" w:hAnsi="Arial"/>
          <w:lang w:val="en-GB"/>
        </w:rPr>
      </w:r>
    </w:p>
    <w:p>
      <w:pPr>
        <w:pStyle w:val="Normal"/>
        <w:numPr>
          <w:ilvl w:val="1"/>
          <w:numId w:val="2"/>
        </w:numPr>
        <w:spacing w:lineRule="auto" w:line="288"/>
        <w:jc w:val="both"/>
        <w:rPr>
          <w:rFonts w:ascii="Arial" w:hAnsi="Arial" w:cs="Arial"/>
          <w:lang w:val="en-GB"/>
        </w:rPr>
      </w:pPr>
      <w:r>
        <w:rPr>
          <w:rFonts w:cs="Arial" w:ascii="Arial" w:hAnsi="Arial"/>
          <w:lang w:val="en-GB"/>
        </w:rPr>
        <w:t>Strength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When looking at fisheries management generically, it is extremely difficult to come up with strengths in the current situation. Certainly, there are specific instances that can be identified where fisheries management has had desirable results but these instances are few and far between. They are generally exceptions that prove the rule. I suppose that it could be considered one strength that the number of exceptions is probably increasing so that an optimist might argue that there are signs that fisheries management is moving in the correct direction.</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nother strength is recent international agreement on a number of instruments that may put pressure on States to improve their performance. The FAO Code of Conduct for Responsible Fisheries may be an important instrument in this context since it will probably gradually define minimum internationally-acceptable standards for fisheries management. The UN Fish Stocks Agreement coupled with the FAO Compliance Agreement may also be important for the improved management of High Seas fisheries, although personally I remain pessimistic about the long-term prospects of a system based on Regional Fisheries Organisations. The experience of NEAFC, ICNAF and other organisations in the 1960s and early 1970s suggests to me that the most likely outcome of current High Seas problems is a further round of extended jurisdiction. Perhaps the most important instrument from an economic perspective will turn out to be the International Plan of Action on Fishing Capacity since, as argued above, this will require fisheries managers to adopt economically-rational management measur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 think that it must be admitted that fisheries management is currently defined by its weaknesses and I turn now to some of these.</w:t>
      </w:r>
    </w:p>
    <w:p>
      <w:pPr>
        <w:pStyle w:val="Normal"/>
        <w:spacing w:lineRule="auto" w:line="288"/>
        <w:jc w:val="both"/>
        <w:rPr>
          <w:rFonts w:ascii="Arial" w:hAnsi="Arial" w:cs="Arial"/>
          <w:lang w:val="en-GB"/>
        </w:rPr>
      </w:pPr>
      <w:r>
        <w:rPr>
          <w:rFonts w:cs="Arial" w:ascii="Arial" w:hAnsi="Arial"/>
          <w:lang w:val="en-GB"/>
        </w:rPr>
      </w:r>
    </w:p>
    <w:p>
      <w:pPr>
        <w:pStyle w:val="Normal"/>
        <w:numPr>
          <w:ilvl w:val="1"/>
          <w:numId w:val="2"/>
        </w:numPr>
        <w:spacing w:lineRule="auto" w:line="288"/>
        <w:jc w:val="both"/>
        <w:rPr>
          <w:rFonts w:ascii="Arial" w:hAnsi="Arial" w:cs="Arial"/>
          <w:lang w:val="en-GB"/>
        </w:rPr>
      </w:pPr>
      <w:r>
        <w:rPr>
          <w:rFonts w:cs="Arial" w:ascii="Arial" w:hAnsi="Arial"/>
          <w:lang w:val="en-GB"/>
        </w:rPr>
        <w:t>Weakness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Fisheries management is likely to have to improve because of pressure from other fora. For instance, World Trade Organisation rules are likely to have an impact on subsidies in fishing, and the widespread pressure from the environmental movement has already affected fisheries management and this pressure seems likely to intensify. Although all improvements are to be welcomed, it seems nonetheless a weakness of fisheries management that it is generally reactive. Little attempt seems to have been made so far to anticipate such issues and place the fishing industry in a position where it is able to defend itself, for instance through the establishment of clear and legally-defensible use right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is weakness flows from what seems to be the fundamental weakness of fisheries management, namely a fairly general failure of the State to play its role correctly. The key issue is ownership of the resource. The most common solution proposed is that the State is the owner of the resource and should define the conditions under which they may be used. Many fisheries laws start with a statement to the effect that the State is the custodian of the resource on behalf of the nation, or something similar. In situations where this kind of ownership is considered unacceptable or unsatisfactory, the State should nonetheless define the conditions under which the resource may be owned. It is the failure to deal with this issue that has generally resulted in access conditions creating perverse economic incentives leading to overexploitation of most of the world's fish resourc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Many other weaknesses flow from this fundamental problem. An important one is the way in which fisheries management has been dominated by a production-orientated view of the world. In many countries around the world, fishery policy success is still judged in terms of the quantity of fish produced. Ministers are often so concerned to demonstrate the success of their policies in these terms that they are prepared to go to fairly extreme lengths to ensure that national production figures continue to increase. One might have thought it fairly obvious that quantity is the wrong success indicator in an industry based on a renewable resource with natural limits on production but apparently this is not the case. As mentioned above, MSY has re-appeared as the basic criterion for fishery management in some recent international instruments, and, despite the efforts of some States, it remains much easier to obtain data on the weight of fish caught than their valu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is production view of the world is very pervasive. For instance, a number of studies suggest, based on expected increases in population and real incomes, that the demand for fish will increase substantially over the next 25 years. The standard response to such information is to ask where the extra fish are to come from, rather than to consider the public policy implications of a rise in real fish prices, if world fish supply really has peak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Failure to clarify the role of the State has also led until very recently to economic overexploitation not being considered a problem worth tackling. In many cases, policy-makers have only been prepared to act once the symptoms of the problem in terms of overfishing, and increasingly environmental impacts as identified by environmental pressure groups (eg drift nets), have become overwhelming. Even here the tendency has been to deal with the symptoms of the problem rather than the caus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failure to consider the resource ownership role of the State is also responsible, in my view, for the widespread mercantilism in fisheries policy. Because the exploitation of the resource is not perceived in an economic context, in particular in terms of rents accruing to the resource owner, the State is forced to look for alternative criteria on which to base public policy. The standard ones are to favour domestic producers over foreign ones and to focus on employment. This gives rise to all kinds of policy problem.</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example of fishing agreements has already been discussed. Another example is relative stability in the EU. If EU Member States took the view that they owned the resource (on behalf of the nation) then relative stability would establish an entitlement to a certain percentage of the rents. States would then presumably be indifferent to the nationality of the fisher providing only that they maximised the return on their resource. They would also have a strong incentive to ensure that fishers used the resource sustainably so that the rental return was also sustain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Because the true situation is far from this, Member States look for some other measure of benefit from the resources allocated to them under relative stability. The obvious choice is that "our" fish should be fished by "our" fishers. Trade in fishing services is then denigrated as "quota hopping" rather than being seen as an opportunity to increase the return obtained from the country's fish resources. Worse still, governments which would generally consider themselves as being in favour of free trade have attempted to block such trade. Sadly, it seems likely that it is only because the fishery is, in most countries, of relatively little importance for national economic performance that this kind of approach is possibl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is kind of view is also affected by the fact that Member States are responsible for enforcement. If "our" fishers do not fish our waters, Governments are left with the cost of enforcement for no apparent national benefit at all.</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Negotiations on TACs also suffer because, for obvious reasons, Ministers are concerned to succeed using the generally recognised success criteria. As a result it has been usual for Ministers returning from EU Council meetings to hail as a triumph their ability to prevent quota cuts, thereby "preserving fishing opportunities for our fishers". How different to OPEC meetings where Ministers emerge to announce that they have cut production in order to increase prices and the revenue that their oil resources generate for their countries. It is inconceivable as things currently stand that Fisheries Ministers could emerge from a meeting and make an OPEC-style announcement.</w:t>
      </w:r>
    </w:p>
    <w:p>
      <w:pPr>
        <w:pStyle w:val="Normal"/>
        <w:spacing w:lineRule="auto" w:line="288"/>
        <w:jc w:val="both"/>
        <w:rPr>
          <w:rFonts w:ascii="Arial" w:hAnsi="Arial" w:cs="Arial"/>
          <w:lang w:val="en-GB"/>
        </w:rPr>
      </w:pPr>
      <w:r>
        <w:rPr>
          <w:rFonts w:cs="Arial" w:ascii="Arial" w:hAnsi="Arial"/>
          <w:lang w:val="en-GB"/>
        </w:rPr>
      </w:r>
    </w:p>
    <w:p>
      <w:pPr>
        <w:pStyle w:val="Normal"/>
        <w:numPr>
          <w:ilvl w:val="1"/>
          <w:numId w:val="2"/>
        </w:numPr>
        <w:spacing w:lineRule="auto" w:line="288"/>
        <w:jc w:val="both"/>
        <w:rPr>
          <w:rFonts w:ascii="Arial" w:hAnsi="Arial" w:cs="Arial"/>
          <w:lang w:val="en-GB"/>
        </w:rPr>
      </w:pPr>
      <w:r>
        <w:rPr>
          <w:rFonts w:cs="Arial" w:ascii="Arial" w:hAnsi="Arial"/>
          <w:lang w:val="en-GB"/>
        </w:rPr>
        <w:t>Suggestions for chang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situation in fisheries management around the world is generally so poor that it would be possible to continue to list weaknesses. However, those mentioned above seem to me to be the most serious. The question is: what can be done about them?</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Clarification of the role of the Stat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the case of many fishery management issues, it is the State that is the problem and an important requirement is for there to be a re-consideration of the role that the State should play. There are many aspects that need attention.</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key issue is to establish who is the owner of the resource and who is the user. If the generally-advanced view that it is the State that is the owner, then the State has a clear responsibility to establish use conditions which lead to outcomes that are economically-rational. Generally it can be expected that such outcomes will respect the sustainability constraint, but this can be added as a specific requirement if desir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 second issue is to clarify the impact of different management systems on wealth and on income. Some management systems are often presented as a means of achieving a government goal of increasing fisher incomes whereas their main impact is actually on wealth. This is the case for instance with permanent ITQs that are given away to existing fishers. The wealth of such fishers will clearly increase substantially as the value of the ITQ represents the capitalised value of expected future profits but fishers income will not change since new fishers entering the industry in the future will have to pay for an ITQ.</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ird, there is clearly a need to move away from quantity towards economic value as the basic success indicator for fisheries policy. In this context, a re-consideration of the role of fisheries in economic development would be useful in many countries. The current mercantilistic approach being adopted in the fishery sector is at odds with policy for most other economic sectors and it is not clear why the fishery sector should be dealt with differently. Some Coastal States, concerned with employment issues, also tend to use the fishery sector as an employer of last resort. But the question needs to be asked whether it is not more appropriate to seek to extract, or capitalise, rents in a capital accumulation process that can lead to employment being created in other sectors. Rather than using the traditional sectoral focus, this requires consideration of role of the fishing sector in its macroeconomic context.</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t first sight it might appear that devolving fishery management responsibilities in the form of co-management may be a way of reducing the importance of the State, but on closer inspection the State has a key role to play here also. Under co-management, user groups tend to be considered the primary element for resource management. But the State clearly continues to have a critical role in view of the limitations of local-level collective action.</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By far the most important role of Government is to ensure that appropriate local systems of resource management operate in a legal framework which provides legally enforceable recognition of their identity and rights. The State must also provide the framework within which these rights can be enforced. The systems face three broad threats against which they must be able to protect themselves: from within, from encroachment by neighbouring groups or external intruders, and from other economic sectors (eg pollution, tourism).</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t the same time the State will have to protect individual members of the system, providing a conflict-resolution mechanism whenever conflicts cannot be settled at the community-level. It may also have to intervene in conflicts between group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Finally, given the scale of fisheries resources (in particular their widespread dispersion), Governments will have to monitor overall resource usage within which the local system operates. Otherwise open access style problems will arise wherein conservation efforts by one resource user (say, the local system) simply benefit other users.</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Institutional chang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 xml:space="preserve">It might be worth considering some institutional changes in fisheries management. Possibly part of the problem with the management of marine capture fisheries is far too close an association and comparison with agriculture. In many countries around the world, the institutional framework revolves around a Ministry of Agriculture and Fisheries, usually with a single Minister responsible for both sectors, possibly assisted by a junior Minister for Fisheries. In this institutional framework it is perhaps not surprising to find that the objectives and success criteria tend to be the same in fishing as in agriculture despite the completely different nature of the activity, especially now that the expansion phase of marine fisheries appears well and truly finished. Perhaps it would make more sense therefore to move fisheries to a Ministry of Resources, which would also include, where appropriate, oil and other extractive industries. </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re would be a risk that the renewable nature of fisheries resources might be given insufficient attention, but on the other hand attention should be focussed on the economic value that the sector is capable of producing rather than simply on the quantity produc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t may also make sense to consider splitting responsibilities for fisheries and aquaculture. In general, the problems of aquaculture are much more closely related to agriculture than to marine capture fisheries. This would give rise to a structure with a Ministry for Natural Resources (including marine capture fisheries) and a Ministry for Agriculture and Aquaculture.</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Within Government agencies, attention also needs to be given to responsibilities, in order to ensure that they are coherent with fishery management units. It is not uncommon to find at the moment that responsibilities are organised according to production technology so that one Government department is responsible for offshore fishing, another for coastal fishing and yet another for small-scale fishing. Closer examination may well reveal that vessels from all three segments target the same set of species so that there is a need to include them all in the same management plan, or system. This can be difficult to achieve if responsibilities are organised at Government level by production technology.</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In this context, segmentation in the EU could also be re-considered in a fishery management context, certainly for the Mediterranean and probably for other areas also.</w:t>
      </w:r>
    </w:p>
    <w:p>
      <w:pPr>
        <w:pStyle w:val="Normal"/>
        <w:spacing w:lineRule="auto" w:line="288"/>
        <w:jc w:val="both"/>
        <w:rPr>
          <w:rFonts w:ascii="Arial" w:hAnsi="Arial" w:cs="Arial"/>
          <w:lang w:val="en-GB"/>
        </w:rPr>
      </w:pPr>
      <w:r>
        <w:rPr>
          <w:rFonts w:cs="Arial" w:ascii="Arial" w:hAnsi="Arial"/>
          <w:lang w:val="en-GB"/>
        </w:rPr>
      </w:r>
    </w:p>
    <w:p>
      <w:pPr>
        <w:pStyle w:val="Normal"/>
        <w:numPr>
          <w:ilvl w:val="2"/>
          <w:numId w:val="2"/>
        </w:numPr>
        <w:spacing w:lineRule="auto" w:line="288"/>
        <w:jc w:val="both"/>
        <w:rPr>
          <w:rFonts w:ascii="Arial" w:hAnsi="Arial" w:cs="Arial"/>
          <w:lang w:val="en-GB"/>
        </w:rPr>
      </w:pPr>
      <w:r>
        <w:rPr>
          <w:rFonts w:cs="Arial" w:ascii="Arial" w:hAnsi="Arial"/>
          <w:lang w:val="en-GB"/>
        </w:rPr>
        <w:t>Devolved rent collection</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Hannesson (1993) suggested that a coastal commission should be established to collect resource rents. This is one possible solution but the crucial point is that resource rent collection should be devolved to a level where the amounts involved matter. It was argued above that for most countries the contribution that the fisheries sector could make to national economic welfare is so small that States can afford not to adopt economically-rational fishery management systems. In the long run, however, this approach has proved expensive because fish resources have declined and fishing fleets have expand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Devolving rent collection to a lower level in the system would help to ensure that those charged with fishery management adopted a more responsible attitude to the economic issues involved. There are a number of possible choices. At one extreme, the most devolved solution of all would be to give property rights to fishers and the resource rent could be capitalised at their level. The empirical evidence suggests that this is likely to generate economically-efficient outcomes. The problem is that it may be considered unfair and, as argued above, in the end this may affect the sustainability of the management system. The State could, of course, relatively easily remedy the situation by establishing resource rental charges but there seems a general reluctance to do this. In a number of countries, legislation specifically limits to very low levels the amount of rent that the State can collect.</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n alternative is to adopt a co-management system where use rights are devolved to fisher organisations. Once again if desired a rental charge could be levied on the organisations. This solution may not be very different in practice from a system where rights are allocated directly to fishers, but the organisation may serve to meet subsidiary objectives such as the protection of certain region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nother alternative would be to adopt Hannesson's suggestion and establish a commission charged with collecting the rents. This commission could be set up at various levels, depending on objectives and the nature and importance of the fisheries involved. It could be local (perhaps as part of a local authority), coastal or regional (for instance, in line with the regional seas idea). In countries where fishing is important enough the Commission could be national. Under some circumstances, it might even be international, for instance in the EU one possibility would be to establish a European Fisheries Management Agency charged with collecting rents that would be distributed to Member States in accordance with the share of the resource that they own in accordance with the relative stability quota shar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p>
    <w:p>
      <w:pPr>
        <w:pStyle w:val="Normal"/>
        <w:numPr>
          <w:ilvl w:val="0"/>
          <w:numId w:val="2"/>
        </w:numPr>
        <w:spacing w:lineRule="auto" w:line="288"/>
        <w:jc w:val="both"/>
        <w:rPr>
          <w:rFonts w:ascii="Arial" w:hAnsi="Arial" w:cs="Arial"/>
          <w:b/>
          <w:b/>
          <w:lang w:val="en-GB"/>
        </w:rPr>
      </w:pPr>
      <w:r>
        <w:rPr>
          <w:rFonts w:cs="Arial" w:ascii="Arial" w:hAnsi="Arial"/>
          <w:b/>
          <w:lang w:val="en-GB"/>
        </w:rPr>
        <w:t>Conclusions</w:t>
      </w:r>
    </w:p>
    <w:p>
      <w:pPr>
        <w:pStyle w:val="Normal"/>
        <w:spacing w:lineRule="auto" w:line="288"/>
        <w:jc w:val="both"/>
        <w:rPr>
          <w:rFonts w:ascii="Arial" w:hAnsi="Arial" w:cs="Arial"/>
          <w:b/>
          <w:b/>
          <w:lang w:val="en-GB"/>
        </w:rPr>
      </w:pPr>
      <w:r>
        <w:rPr>
          <w:rFonts w:cs="Arial" w:ascii="Arial" w:hAnsi="Arial"/>
          <w:b/>
          <w:lang w:val="en-GB"/>
        </w:rPr>
      </w:r>
    </w:p>
    <w:p>
      <w:pPr>
        <w:pStyle w:val="Normal"/>
        <w:spacing w:lineRule="auto" w:line="288"/>
        <w:jc w:val="both"/>
        <w:rPr>
          <w:rFonts w:ascii="Arial" w:hAnsi="Arial" w:cs="Arial"/>
          <w:lang w:val="en-GB"/>
        </w:rPr>
      </w:pPr>
      <w:r>
        <w:rPr>
          <w:rFonts w:cs="Arial" w:ascii="Arial" w:hAnsi="Arial"/>
          <w:lang w:val="en-GB"/>
        </w:rPr>
        <w:t>The discussion in this paper leads to the following conclusions. Fisheries economics offers a clear analysis of the fundamental reasons for the generalised overexploitation of the world's fishery resources. There appear to be a number of areas in economics that could offer useful insights to improve the policy relevance of the subject. The main need is to draw on these insights and on fisheries economics itself in order to develop a broader set of possible management instruments to deal, in an economically-efficient manner, with the problems posed by free and open access and the perverse economic incentives thereby generated. In answer to the question posed in the title of the paper, the main requirement therefore is for evolution in fisheries economic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Fishery management systems are not all at the same level and the characterisation presented here is probably a little unfair. Nonetheless, some major changes seem required in general so that fisheries management appears more in need of revolution. The role of the State as owner of the resource needs clarification. There needs to be a move away from the production-based MSY view of the world to the value-based MEY view. There needs to be a reconsideration of the mercantilistic nature of much of fisheries policy. The development and implementation of economically-rational management instruments is required.</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The hope is that evolution in fisheries economics will contribute to revolution in fisheries management.</w:t>
      </w:r>
      <w:r>
        <w:br w:type="page"/>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b/>
          <w:lang w:val="en-GB"/>
        </w:rPr>
        <w:t>Reference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rnason R (nd) "Endogenous Optimization Fisheries Models for Fisheries Management" Paper produced as part of EU FAIR Project CT95-0561 Multi-Species Bioeconomic Models</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pPr>
      <w:r>
        <w:rPr>
          <w:rFonts w:cs="Arial" w:ascii="Arial" w:hAnsi="Arial"/>
          <w:lang w:val="en-GB"/>
        </w:rPr>
        <w:t>Christy, F (1996) "Paradigms lost: the death rattle of open access and the advent of property rights regimes in fisheries" Paper presented at 8</w:t>
      </w:r>
      <w:r>
        <w:rPr>
          <w:rFonts w:cs="Arial" w:ascii="Arial" w:hAnsi="Arial"/>
          <w:vertAlign w:val="superscript"/>
          <w:lang w:val="en-GB"/>
        </w:rPr>
        <w:t>th</w:t>
      </w:r>
      <w:r>
        <w:rPr>
          <w:rFonts w:cs="Arial" w:ascii="Arial" w:hAnsi="Arial"/>
          <w:lang w:val="en-GB"/>
        </w:rPr>
        <w:t xml:space="preserve"> IIFET Conference, Marrakesh, Morocco</w:t>
      </w:r>
    </w:p>
    <w:p>
      <w:pPr>
        <w:pStyle w:val="Normal"/>
        <w:spacing w:lineRule="auto" w:line="288"/>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lark C and G Munro (1980) "Fisheries and the processing sector: some implications for management policy" </w:t>
      </w:r>
      <w:r>
        <w:rPr>
          <w:rFonts w:cs="Arial" w:ascii="Arial" w:hAnsi="Arial"/>
          <w:u w:val="single"/>
          <w:lang w:val="en-GB"/>
        </w:rPr>
        <w:t>Bell J Econ</w:t>
      </w:r>
      <w:r>
        <w:rPr>
          <w:rFonts w:cs="Arial" w:ascii="Arial" w:hAnsi="Arial"/>
          <w:lang w:val="en-GB"/>
        </w:rPr>
        <w:t xml:space="preserve"> 11(2):603-616</w:t>
      </w:r>
    </w:p>
    <w:p>
      <w:pPr>
        <w:pStyle w:val="Normal"/>
        <w:spacing w:lineRule="auto" w:line="288"/>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pont D and S Phipps (1991) "Distributional consequences of fisheries regulations" </w:t>
      </w:r>
      <w:r>
        <w:rPr>
          <w:rFonts w:cs="Arial" w:ascii="Arial" w:hAnsi="Arial"/>
          <w:u w:val="single"/>
          <w:lang w:val="en-GB"/>
        </w:rPr>
        <w:t>Can J Econ</w:t>
      </w:r>
      <w:r>
        <w:rPr>
          <w:rFonts w:cs="Arial" w:ascii="Arial" w:hAnsi="Arial"/>
          <w:lang w:val="en-GB"/>
        </w:rPr>
        <w:t xml:space="preserve"> 24(1):206-220</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 xml:space="preserve">Hannesson R (1996) </w:t>
      </w:r>
      <w:r>
        <w:rPr>
          <w:rFonts w:cs="Arial" w:ascii="Arial" w:hAnsi="Arial"/>
          <w:u w:val="single"/>
          <w:lang w:val="en-GB"/>
        </w:rPr>
        <w:t>Fisheries mismanagement</w:t>
      </w:r>
      <w:r>
        <w:rPr>
          <w:rFonts w:cs="Arial" w:ascii="Arial" w:hAnsi="Arial"/>
          <w:lang w:val="en-GB"/>
        </w:rPr>
        <w:t xml:space="preserve"> Fishing News Books</w:t>
      </w:r>
    </w:p>
    <w:p>
      <w:pPr>
        <w:pStyle w:val="Normal"/>
        <w:spacing w:lineRule="auto" w:line="288"/>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nnesson R (1993) "Enclosure of the commons: two paradox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Larkin P (1977) "An epitaph for the concept of MSY" </w:t>
      </w:r>
      <w:r>
        <w:rPr>
          <w:rFonts w:cs="Arial" w:ascii="Arial" w:hAnsi="Arial"/>
          <w:u w:val="single"/>
          <w:lang w:val="en-GB"/>
        </w:rPr>
        <w:t>Trans Am Fish Soc</w:t>
      </w:r>
      <w:r>
        <w:rPr>
          <w:rFonts w:cs="Arial" w:ascii="Arial" w:hAnsi="Arial"/>
          <w:lang w:val="en-GB"/>
        </w:rPr>
        <w:t xml:space="preserve"> 106(1):1-11</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cott A (1955) "The fishery: the objectives of sole ownership" </w:t>
      </w:r>
      <w:r>
        <w:rPr>
          <w:rFonts w:cs="Arial" w:ascii="Arial" w:hAnsi="Arial"/>
          <w:u w:val="single"/>
          <w:lang w:val="en-GB"/>
        </w:rPr>
        <w:t>JPE</w:t>
      </w:r>
      <w:r>
        <w:rPr>
          <w:rFonts w:cs="Arial" w:ascii="Arial" w:hAnsi="Arial"/>
          <w:lang w:val="en-GB"/>
        </w:rPr>
        <w:t xml:space="preserve"> 116-124</w:t>
      </w:r>
    </w:p>
    <w:p>
      <w:pPr>
        <w:pStyle w:val="Normal"/>
        <w:spacing w:lineRule="auto" w:line="288"/>
        <w:jc w:val="both"/>
        <w:rPr>
          <w:rFonts w:ascii="Arial" w:hAnsi="Arial" w:cs="Arial"/>
          <w:lang w:val="en-GB"/>
        </w:rPr>
      </w:pPr>
      <w:r>
        <w:rPr>
          <w:rFonts w:cs="Arial" w:ascii="Arial" w:hAnsi="Arial"/>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Footer"/>
            <w:snapToGrid w:val="false"/>
            <w:rPr>
              <w:rFonts w:ascii="Arial" w:hAnsi="Arial" w:cs="Arial"/>
            </w:rPr>
          </w:pPr>
          <w:r>
            <w:rPr>
              <w:rFonts w:cs="Arial" w:ascii="Arial" w:hAnsi="Arial"/>
            </w:rPr>
          </w:r>
        </w:p>
        <w:p>
          <w:pPr>
            <w:pStyle w:val="Footer"/>
            <w:rPr>
              <w:rFonts w:ascii="Arial" w:hAnsi="Arial" w:cs="Arial"/>
            </w:rPr>
          </w:pPr>
          <w:r>
            <w:rPr>
              <w:rFonts w:cs="Arial" w:ascii="Arial" w:hAnsi="Arial"/>
            </w:rPr>
            <w:t>Cunningham EAFE 2001</w:t>
          </w:r>
        </w:p>
      </w:tc>
      <w:tc>
        <w:tcPr>
          <w:tcW w:w="3070" w:type="dxa"/>
          <w:tcBorders>
            <w:top w:val="single" w:sz="4" w:space="0" w:color="000000"/>
          </w:tcBorders>
        </w:tcPr>
        <w:p>
          <w:pPr>
            <w:pStyle w:val="Footer"/>
            <w:snapToGrid w:val="false"/>
            <w:rPr>
              <w:rFonts w:ascii="Arial" w:hAnsi="Arial" w:cs="Arial"/>
            </w:rPr>
          </w:pPr>
          <w:r>
            <w:rPr>
              <w:rFonts w:cs="Arial" w:ascii="Arial" w:hAnsi="Arial"/>
            </w:rPr>
          </w:r>
        </w:p>
        <w:p>
          <w:pPr>
            <w:pStyle w:val="Footer"/>
            <w:jc w:val="center"/>
            <w:rPr>
              <w:rFonts w:ascii="Arial" w:hAnsi="Arial" w:cs="Arial"/>
              <w:b/>
              <w:b/>
            </w:rPr>
          </w:pPr>
          <w:r>
            <w:rPr>
              <w:rFonts w:cs="Arial" w:ascii="Arial" w:hAnsi="Arial"/>
              <w:b/>
            </w:rPr>
          </w:r>
        </w:p>
      </w:tc>
      <w:tc>
        <w:tcPr>
          <w:tcW w:w="3070" w:type="dxa"/>
          <w:tcBorders>
            <w:top w:val="single" w:sz="4" w:space="0" w:color="000000"/>
          </w:tcBorders>
        </w:tcPr>
        <w:p>
          <w:pPr>
            <w:pStyle w:val="Footer"/>
            <w:snapToGrid w:val="false"/>
            <w:rPr>
              <w:rFonts w:ascii="Arial" w:hAnsi="Arial" w:cs="Arial"/>
              <w:b/>
              <w:b/>
            </w:rPr>
          </w:pPr>
          <w:r>
            <w:rPr>
              <w:rFonts w:cs="Arial" w:ascii="Arial" w:hAnsi="Arial"/>
              <w:b/>
            </w:rPr>
          </w:r>
        </w:p>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jc w:val="both"/>
        <w:rPr>
          <w:rFonts w:ascii="Arial" w:hAnsi="Arial" w:cs="Arial"/>
          <w:lang w:val="en-GB"/>
        </w:rPr>
      </w:pPr>
      <w:r>
        <w:rPr>
          <w:rStyle w:val="FootnoteCharacters"/>
        </w:rPr>
        <w:footnoteRef/>
      </w:r>
      <w:r>
        <w:rPr/>
        <w:t xml:space="preserve"> </w:t>
      </w:r>
      <w:r>
        <w:rPr>
          <w:rFonts w:cs="Arial" w:ascii="Arial" w:hAnsi="Arial"/>
          <w:sz w:val="16"/>
          <w:lang w:val="en-GB"/>
        </w:rPr>
        <w:t>One of the few papers by economists published in a "respectable" economics journal dealing with the problem of equity in fisheries management is that of Dupont and Phipps (1991). I can well recall a conversation once with Diane Dupont where she remarked how difficult it had been to get that paper published because it dealt with equity issues.</w:t>
      </w:r>
    </w:p>
    <w:p>
      <w:pPr>
        <w:pStyle w:val="Footnote"/>
        <w:rPr>
          <w:rFonts w:ascii="Arial" w:hAnsi="Arial" w:cs="Arial"/>
          <w:lang w:val="en-GB"/>
        </w:rPr>
      </w:pPr>
      <w:r>
        <w:rPr>
          <w:rFonts w:cs="Arial" w:ascii="Arial" w:hAnsi="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38:00Z</dcterms:created>
  <dc:creator>Cunningham</dc:creator>
  <dc:description/>
  <dc:language>en-US</dc:language>
  <cp:lastModifiedBy>Vincenzo Placenti</cp:lastModifiedBy>
  <cp:lastPrinted>2001-05-28T14:37:00Z</cp:lastPrinted>
  <dcterms:modified xsi:type="dcterms:W3CDTF">2001-05-28T12:38:00Z</dcterms:modified>
  <cp:revision>2</cp:revision>
  <dc:subject/>
  <dc:title>Fisheries economics and fisheries management: do we need evolution or revolution</dc:title>
</cp:coreProperties>
</file>