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62890</wp:posOffset>
            </wp:positionV>
            <wp:extent cx="19481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63040" b="8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</wp:posOffset>
                </wp:positionV>
                <wp:extent cx="320040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PRESSION OF INTE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 Membership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FE Economics Working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35pt;mso-wrap-distance-left:9.05pt;mso-wrap-distance-right:9.05pt;mso-wrap-distance-top:0pt;mso-wrap-distance-bottom:0pt;margin-top:20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PRESSION OF INTE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 Membership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FE Economics Working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o the EAFE Secretariat: </w:t>
      </w:r>
      <w:hyperlink r:id="rId3">
        <w:r>
          <w:rPr>
            <w:rStyle w:val="InternetLink"/>
          </w:rPr>
          <w:t>elsebeth@foi.dk</w:t>
        </w:r>
      </w:hyperlink>
      <w:r>
        <w:rPr/>
        <w:t xml:space="preserve"> and copy to relevant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4"/>
      </w:tblGrid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for Correspondence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nd Numb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/Distric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74"/>
      </w:tblGrid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hone</w:t>
            </w:r>
            <w:r>
              <w:rPr/>
              <w:t xml:space="preserve"> (Full International Dialing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ax</w:t>
            </w:r>
            <w:r>
              <w:rPr/>
              <w:t xml:space="preserve"> (Full International Dialing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440"/>
        <w:gridCol w:w="1535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 require to be paid a day rate to attend meeting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[  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  [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640"/>
        <w:gridCol w:w="360"/>
        <w:gridCol w:w="2520"/>
        <w:gridCol w:w="374"/>
      </w:tblGrid>
      <w:tr>
        <w:trPr>
          <w:trHeight w:val="302" w:hRule="exac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FE Commitments of Interest (Mark "X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cademic netwo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altic Sea R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IFIS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rth Sea R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FA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34"/>
      </w:tblGrid>
      <w:tr>
        <w:trPr>
          <w:trHeight w:val="302" w:hRule="exac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isations</w:t>
            </w:r>
            <w:r>
              <w:rPr/>
              <w:t>; please list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(eg Fishery Management, Economic Models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mand and Supply, </w:t>
            </w:r>
          </w:p>
          <w:p>
            <w:pPr>
              <w:pStyle w:val="Normal"/>
              <w:ind w:left="360" w:hanging="0"/>
              <w:rPr/>
            </w:pPr>
            <w:r>
              <w:rPr/>
              <w:t>Fish Processing, Econometrics, Capacity,</w:t>
            </w:r>
          </w:p>
          <w:p>
            <w:pPr>
              <w:pStyle w:val="Normal"/>
              <w:ind w:left="360" w:hanging="0"/>
              <w:rPr/>
            </w:pPr>
            <w:r>
              <w:rPr/>
              <w:t>Aquaculture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3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6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sebeth@foi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6:00Z</dcterms:created>
  <dc:creator>CFER</dc:creator>
  <dc:description/>
  <dc:language>en-US</dc:language>
  <cp:lastModifiedBy>Evelina Sabatella</cp:lastModifiedBy>
  <dcterms:modified xsi:type="dcterms:W3CDTF">2006-01-27T15:06:00Z</dcterms:modified>
  <cp:revision>2</cp:revision>
  <dc:subject/>
  <dc:title/>
</cp:coreProperties>
</file>